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RDB  Vers 3.4                 17 M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by 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/QRDBMgr is a Data Base system for BBS's that use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is a multi-node compatable BBS Data Base door and QRDBMG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ase Manager. Although QRDB was designed to be used as a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used by users without a BBS if needed. A BBS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the program, it will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/QRDBMgr offers three types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1 will import any text file in which the data is lay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The imported Data Base can then be made available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or searches or sorted list displays. Up to five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making five sorted lists available to the user.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Data Base is not editable and a Data Record is limited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An example of a file suitable for import is the Darw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2 is a build from scratch Data Base. The user can Add,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records in the Type 2 Data Base. Read, Write and Edit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are established by the Sysop. A log is maintain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, Edits and Deletes made by users. This type 2 Data B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up to 25 fields per Record with a maximum of 5 Key fields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ines with 5 fields per line max.  Fields can be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optional or input required. QRDB can import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to the type 2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3 will display data in dBase .DBF data files and .DBT mem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Base Data can then be made available to BBS users for sear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list displays. Up to five keys can be designated mak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lists available to the user. The user can Add, Edi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in the Type 3 Data Base. Read, Write and Edit/Del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by the Sysop. A log is maintained of all Additions,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etes made by users. All fields except the Memo's ar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LIMITS on dBase files are as follows. QRDB will only handl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records with 20 or less fields. The number of memo's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3 per record and the lines in a memo are limited to 20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ine length of 7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ess t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files is controlled by Levels established for each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, Write and Edit/Delete levels are seperatly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access provided under level control, a us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any record that he/she creates. This Record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ed by the index files identified *O.IDX.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by deleting the *O.IDX file after the user exits QRDB.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uild a new empty *O.IDX if it dosen't fi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the po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can be given Add, Edit/Delete access and No Read acces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tuation a user database, that only the Sysop or CoSys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ccess would have access to all the records, could be bui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/disadvantages of each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: Imports text layed out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displays, no 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Read Access controlled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2: Data base can be built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s comma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s to comma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access to Read, Add, Edit and/or Delet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3: Data base uses dBase .DBF and .DB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date entries for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numeric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Memo capability, a gre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dBase Compa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access to Read, Add, Edit and/or Delet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Compatable files can be created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dBuddy. Additional dBuddy info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QRDB main Menu and Status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��������  </w:t>
      </w:r>
      <w:r>
        <w:rPr/>
        <w:t>Q R D B    M A I N    M E N U  �</w:t>
      </w:r>
      <w:r>
        <w:rPr/>
        <w:t>۲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              </w:t>
      </w:r>
      <w:r>
        <w:rPr/>
        <w:t>Mountain Retreat DataBase Selection             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   Fido Net BBS's in North Americ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    Fido Net BBS's Outside N. America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   Darwin National BBS Lis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   System User'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    WildCat BBS's in the North America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   User Generated List of Area Code 408 BBS'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    Hardware/Software Industry Support BBS'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   User Generated List of Out of Area Board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   Computer Hwd/SW Suppliers support (Not BBS's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?    Help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    Exit QRDB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QRDB Door - Mt. Retreat Software - Support BBS (408)335-45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ohn Jamieson                 Level=100     Baud=2400        Graphics=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lton, Ca                    Min's Left=67                  Alt-H= Han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sample Data Bases are included in the package. Jus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package of files in their own directory and run QRDB or QRDB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ocal in monochrome, and follow the Prompts. The Darwi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files included with the package contains a setup on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it's use will be discussed later. Feel free to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n your BBS or delete them using the QRDBMgr or DO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that you review the Example setups prior to del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QRDBMgr and press F2 to call up the control file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can be used to review th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QRDB as a door add the Environment Variable SET QRDB=C:\QR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to whatever directory QRDB is located in.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is not set you must run QRDB from the QRDB directory.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Environment Variable to locate the the QRDB file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not found you will get the error message "QRDB.KE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rrupt. After seting the Environment variable,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/RA type 7 menu type and in the Optional data field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C:\QRDB\QRDB.EXE *M  that's all their is to it. QRDB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s a door, needs access to DorInfo1.Def. QRDB must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containing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defaults to Local mode, without a status line, if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1.Def. It will also run in local  Local mode, but with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f the baud rate it finds in DorInfo1.Def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can be bypassed. A couple of reasons for bypassing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 one data base is to be included or the sysop would ra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menus to access the data bases. Bypassing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QRDB with the name of the CL file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Example  C:\QRDB\QRDB.EXE CHAPLIN.3CL *M  or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-alone local mode  QRDB.EXE CHAPLIN.3CL. To run in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mode, but monochrome use  QRDB.EXE /M CHAPLIN.3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of files will be created for each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CL,.2CL or .3CL  Control file; a Type 1,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     Data file;  for type 1 &amp; 2 only, type 3 uses your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DX     Index file; 1 to 5 as specified during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RDB general help file will be displayed from the main menu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t QRDB.HLP. You can also create a .HLP file for each Data 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ame name as your Data Base. If a help file is fou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ffered to the user in the QRDB menus. .HLP files are ju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signing file names you will be allowed 7 charact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8. QRDB needs that 8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a Base consisting of a set of the above files is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It can be copied/moved to another BBS that uses QRDB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eleted from your QRDB directory. QRDBMgr has a delet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here only for convenience DOS is all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provided with the package a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MGR.EXE     The QRDB Manager used to set up data bases for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EXE        The QRDB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TTL        A file that stores the title you give to the QRDB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KEY        Key to QRDB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HLP        A Sample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following files are example fil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leted when you are finish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1CL     Type 1 Sample Control File  (List of Support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AT     Type 1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HLP     Support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1.IDX    Type 1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2.IDX    Type 1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Text file used in the creation of the Type 1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2CL     Type 2 Sample Control File (User generated BB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DAT 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HLP     BBSList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.IDX    Type 2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LST         A sample comma delimited file for im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SLIS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UIDE.2CL      Type 2 Sample Control File (Wine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.DAT  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.HLP      WGuide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1.IDX     Type 2 Sam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.CTL         Control file for Export of WGuide to Comma 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.TXT         Comma Delimited Expor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DAT.2CL     Type 2 Sample Control File (User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.DAT 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1.IDX    Type 2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INF  3CL    Type 3 Sample Control File (User DataBase as above but d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  DBF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  DBT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1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3CL     Type 3 Sample Control File  (Chaplin dBase Data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DBF 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DBT 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HLP     Chaplin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1.IDX    Type 3 Sam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BS.1CL       Type 1 Sample Control File (Setup for Darwin USBB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.DAT       Empty Type1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.HLP       USBBS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1.IDX      Type 1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2.IDX      Type 1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3.IDX      Type 1 Sample Index fil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haplin dBase package can be download from Mountain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.DBF &amp; .DBT file are included here. The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haplin.FMT. Since QRDB only reads .DBF and .DBT files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on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vided will appear in the QRDB main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��������  </w:t>
      </w:r>
      <w:r>
        <w:rPr/>
        <w:t>Q R D B    M A I N    M E N U  �</w:t>
      </w:r>
      <w:r>
        <w:rPr/>
        <w:t>۲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                  </w:t>
      </w:r>
      <w:r>
        <w:rPr/>
        <w:t>Your BBS DataBase Selection                 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   Computer Hardware/Software Suppor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    Darwin National BBS Lis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   User List of Favorite BBS'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   User Data Bas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    Central California Winery Guid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   A Data Base of Chaplin Movie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    DataBase of BBS user info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?    Help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    Exit QRDB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QRDB Door - Mt. Retreat Software - Support BBS (408)335-45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nu above the "User Data Base" is a type 2 data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Base of BBS user info" is a similar data base useing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data base with mem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 the QRDB do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bar can be an aid in trouble shooting the do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No status bar indicates that the DorInfo1.Def file was not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RDB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A status bar with a Baud rate other than 0 indicates th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as been read, QRDB has Config and user info and is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If the status bar shows a baud rate of 0 then DorInfo1.De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nd QRDB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If double spaceing or blank lines in a occure in recor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it's probably due to, too much data being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Go back to the QRDBMgr and do some rearr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Mg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.EXE is used to setup a data base, create/edit contro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data and generat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 can be used with or without a mouse. If running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use the arrows keys to select menu items and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ntry fields or Buttons. Main menu items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Alt key plus the HighLighted letter in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gram below shows the menu selections that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Data_Base_Setup functions only put together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you are creating a type 1 data base you will st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the data using the Import_Type_1_DB_Data function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e 3 data base the Build_Type_3_DB_Index functio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ary indexes to the .DBF file. QRDB does NOT use d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nce a Data Base contains Data/Indexes, changes to certain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be allowed. You will receive a message telling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can't be edited when you attempt to edit a Data Ba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 If you need to edit one of those fields the only way is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using the Manager's Erase function,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then Import, Build or Re-ent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rasing Index/Data only Indexes/Data created by QRDB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a type 2 database that's data and indexes,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e 3 that's only indexes, it won't delete the dBase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function will also delete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 Data_Base_Setup           Operations        Shell_to_QRDB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  <w:t>Ŀ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 a DB Setup       F2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1 DB  F4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2 DB  F5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3 DB  F6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ain Menu Title Edit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Import Type 1 DB 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Read in Type 2 DB Data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Xport Type 2 DB 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Build Type 3 DB Index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Copy a Type 1 or 2 Setup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Delete a DataBase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rase QRDB Index/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Color   F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Monochro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1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Type 1 Data Base you will need a text file to im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BS list by Darwin Systems is a good file to start with. An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se to create a Type 1 Data Base from must be on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s arranged in columns. QRDB will extract it's key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during conversion. Remove any material that isn't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d data, such as column descriptions or List name.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are entered during setup, using QRDBMgr. 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list can be placed in the USBBS.HLP hel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. A Data Base has already been setup for the USBBS lis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item Edit_a_DB_Setup or press F2 to review the set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going to use the Darwin USBBS list in your Data B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t with the Delete a Data Base Function.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USBBS you will need to obtain and edit a copy. Remove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ing and end of the list that isn't in struc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When you are ready to import your USBBS list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_Type_1_DB_Data from the Operations menu.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listing available control files, select USBBS.1CL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of the USBBS list that you want to import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mported the list you can select menu item Shell_to_QRD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the new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Data Base other than the USBBS that was provided.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what fields that you want to be key fields, you can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. Now Press F4 to bring up the Make Type 1 DB Dialog Box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Database Name, Data Base Title, Display Header and Rea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title is the title that will be displayed in th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The header will be displayed with each page of data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the minimum user level required for access to the data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Name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Title    Computer Hardware/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Header       Company Name            Phone Number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Level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of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         Key     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Prompt            Length     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             12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             5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Key must be defined. Key Search Prompt is the Prompt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o describe the key to the user. Key Length i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and Key Position in Line is the starting column that QRD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use when extracting keys during im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etup has been completed the function Import_Type_1_Db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mport your textfile into the data base, the function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s and a .DAT file. QRDB limits the width of text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1 data base to 79 characters. More than one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structure can be impor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feature can be used to add a chunk to an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, it is suggested you backup any existing work befo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. QRDBMgr does not check the data you are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ly structured input could corrup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2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sample Type 2 Data Base files have been provid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their control files, run QRDBMgr press F2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of the .2C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creating a Type 2 Data Base you should first dec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 of the data that will be presented to the user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it will take to display a record and the layout of each 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f 5 lines and a maximum of 5 fields per line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witch fields will be (K)ey fields, input (R)equired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(O)ptional fields. All Key fields are also in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 The space used to display fields on a line can't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80 characters. Space required to display a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the data field + the length of the Data Label + a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ace between label and data. If not enough spa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ull field of the last record on a line the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QRDB (L) and (B) functions will use the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for their sort order. Another thing to consider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(B)rowse function first displays that first key, th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eld in the record it displays fields until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played then goes to the next record. If the Key fiel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the line is incountered it is skiped. Spac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(B)rowse is Field Length plus 2 spaces unless the lengt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abel is greater than the field length, in which case (B)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display labe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layout has been planed, press F5 or select Add_a_type_2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enu to bring up the Make Type 2 Dialog Box.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Name, Read Write and Edit/Del Security Levels and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. Use 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Name:   AREA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s  Read      Write     Edit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   5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Title:  User Generated List of Area Code 408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the first line of the Data Base. You can have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 The inputs required to define a lin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</w:t>
      </w:r>
      <w:r>
        <w:rPr/>
        <w:t>Input  �����������������������Ŀ �����������  Display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K)ey                                 � �                         Lab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R)eq                           Field � �                         Sta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O)pt Prompt                    Length� �Label                    Colum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Phone Number [XXX-XXXX     8       Phone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City                       25      City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Max Baud                   5       Max Baud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       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5 fields per line can be defined, but only a total of 5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5 lines are all that is allowed. Remember that the total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eld labels can't add up to more than 80. Oh als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between fields and Colons afte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key length is 15 characters if a field longer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s designated as a key only the 1st 15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ill be us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defined the first line press Alt N or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line button or you can press enter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the last line that you want to use Select the Do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)ey-(R)eq-(O)pt    decide if the field will be a (K)ey field,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)equired Field or an Input (O)ptional fiel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fields are also input requir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              This is the Prompt QRDB will use when ask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describing the sorted lists that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Length         This is the Maximum length of an entry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it is a Key field it is also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ess the field is longer than 15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case the Key length is set to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nfo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               This is the label placed ahead of the data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is displayed, when displayed a colon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Start Column   This is column that the first character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laced in. When a field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is followed by a colon and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. Labels are not displayed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can be left empty for user input or a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data can be imported into the data base using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 Menu item (Read in Type 2 DB Data). Data for impo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s follows. Each record to be created must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ines that you have established for display by QRDB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o identify the end of a field's input. A comma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field in the record, including blank fields. Rememb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's in your data as they would throw things off.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from the Example Data Base "User List of Favorite BBS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hone: 408-335-4595   St: Ca    City: F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BS Name: Mountain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xBaud: 14400   Size: 66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ment: Specializing in Pasc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delimited text file for import would look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-371-7654,Ca,Camp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a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ag software suppor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471-6391,Nj,Pass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ic/NJPCU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Node 1:107/5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824-4328,Ca,Loma Li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C Online Medical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20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lank lines, one line for each line in the record, Comma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field including blank fields. No testing of your inpu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QRDBMgr so make sure your input is correct and if you are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isting data base you should probably back up the data b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import a comma delimited list;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In_Type_2_DB_Data from the Operations menu.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listing available control files, select the .2C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the data base you want to add to, next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hat you want to import. After you have imported the li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menu item Shell_to_QRDB and review the new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feature can be used to add a chunk to an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, it is suggested you backup any existing work befo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. QRDBMgr does not check the data you are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ly structured input could corrup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ype 2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will Export Type 2 DB Data to a Comma delimited file.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ased on the record structure and will be in the form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mport. Or you can format the data thru the use of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structure is as follows, You will need a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for each line of record output required.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ith the line number preceded by "L" as L1. Then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he fields that are to be placed on the li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Line that the record is found on a Dos Pi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osition of the fiel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s must have the Extension .CTL and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delimited Text file being created. Example if WGX1.TX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text file being created then WGX1.CTL would be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or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n example control file. It consists of the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 2|1 1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ill export the BBS name and Phone number from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List of Favorite BBS's" to a comma delimited file.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 will appear on one line in the output. In order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on two lines the control file would look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 2|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 1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port to a comma delimited file, in which records are writt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line, you would use something like the following. The fiel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aced in any ord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1|1 1|2 1|3 2|1 3|1 3|2 4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3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Type 3 Data Base has been provided. To review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s, run QRDBMgr and press F2 and select the .3C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he type 2 data base you should have a plan as to h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to be displayed. Note that the QRDB (L), (M) and (B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first key assigned for their sort order. Another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is that the QRDB (B)rowse function first displays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, then starting at the first field in the record it display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80 characters are displayed then goes to the next reco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eld displayed at the beginning of the line is incounter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ed. Spacing used by (B)rowse is Field Length plus 2 spac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r the display label is greater than the field leng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se (B)rowse will use the display labe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Base date field is converted to MM/DD/YYYY when display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by date field order when the date field is a Key field,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user input from ,MM/DD/YYYY, MM-DD-YYYY, or MM/DD/Y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ormat YYYYMMDD. If users will be wanting to search fo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in dBase date fields, it would be a good idea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field a Key field as the search function does no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.  Look at the chaplin dbase file and help scree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a plan press F6 or select Add_a_type_3_DB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ring up the Make Type 3 Dialog Box. Fill in the Name of th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you are going to use. If the dBase file is not in th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will need the Full Path Name. A minor problem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Path Name is if the database is passed to another syst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ile must be placed in a directory with the identical nam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if the database is used on one machine. Next inp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and the Data Base Title. Use 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BF file Name:    CHAPLIN.DBF  (or C:\dBase\Chaplin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ecurity Level: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ase Title:     A data base of Chaplin 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the layout of the dBase dat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 Type 3 Db  Fields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dBase Field ��Ŀ ����������� QRDB Handling Instructions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N)/A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O)pt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R)eq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Typ Len� �(K)ey  Display Label                   Line Col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ITLE      C  30      O     Title                       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    C  15      O     Company                         1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LEASE_D  D  10      K     Released                        4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RECTOR   C  30      O     Director                        3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RITER     C  30      O     Writer                          3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ETLENGT  N  5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ET_SHOT  N  6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ELS      N  4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NUTELEN  N  3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ART_DAT  D  10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D_DATE   D  10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TOR      C  30      O     Actor                       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TRESS    C  30      K     Actress                         2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   M  10      O     Support Memo                    5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USIC      M  10      O     Music Memo                      5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DITS    M  10      O     Credits Memo                    5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ield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Base field Name, Type and Leng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 as an aid in working out th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 required by QR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Handling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N)/A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O)pt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R)eq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Typ Len� �(K)ey  Display Label                   Line Col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)/A-(O)pt-(R)eq-    Decide if the field will be a (K)ey field, a (D)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K)ey    Field or a (N)ot Required Field. Fields coded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not used by QRDB. Memo fields must be coded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(N), they can NOT be a key field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elds SUPPORT, MUSIC and CREDITS a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abel        This is the Label QRDB will use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ociated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         This is the line that the Label and the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will be placed on when QRDB is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                  This is column that the first character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laced in. When a field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is followed by a colon and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. Labels are not displayed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above Setup is complete go to the operations menu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3 DB Index. If ever changes are made to the .Db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utside of QRDB you will have to repeat this Buil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use the type 3 data base, let's say for it's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capability and don't use a dBase compatable Data 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Shareware program dBuddy to create the requi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uddy (Data Base Buddy) is a dBase tool, it will build dBase I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 compatable Dbf and .Dbt files, either empty dBase files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data from text files. dBuddy will Export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d files or text files, memo's are also exported. dBud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Mountain Retreat 1:216/506, 408-335-4595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'd under the magic name d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QRDB and QRDBMGR must except the following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DB and it's utilities are provided AS IS.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xpressed or implied. In addition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NO LIABILITY FOR DAMAGES WHICH MAY RESULT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SE OF QRDB, QRDBMGR or associ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    Added a Main Menu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2    Added a type 2 data import function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ug in the type 3 data dase setu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3    Changed screens and added local mod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4    MultiNod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5    Beta Release switched to use of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rder to make the door useable on mo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6    Release of DorInfo1.De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7    Added support for dBase III and dBase IV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support for dual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8    Improved dBase searches added dual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9    Miner changes mainly in docs to aid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    Changed QRDBMgr to allow the rebuilding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if changes have been made to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BF files. Changed QRDB to allow smoothe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     Added Browse function to type 2 and 3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s. Added a Pause Page Toggle to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ed scrolling the screen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records searched. QRDB now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for a clean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     In type 2 database if Read access was not gi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Write access was locked out. QRDB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you to give a user Write access with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     Improved Browse feature. Added capability to a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to a comma delim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a    Main menu can be bypass, command line option,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b    Program now gives full pathname in .Ke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message. Moved the Browse fun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 position in the menu. Changed the tim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was using, it could possibly lock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4     Added additional drop carrier protection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ape from data ent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    Beta version, Major upgrade, adds edit to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and adds Add, Edit and Delete to typ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has edit/delete access to any record he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B    Fixed level problem, a level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vel set in QRDB now has access. Prior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level had to be greater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   Beta status Removed, Main Menu Help problem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   Type 3 Browse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    Cosmetic Bug fix, the word change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when entering a d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    dBase file handl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DB is ShareWare, a $25 registration fee is required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send me a 65 character message of your choic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a new QRDB.KEY file. Your 65 character messag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 in the QRDB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QRDB Door - Mt. Retreat Software - Support BBS (408)335-45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his new Key will prevent the QRDBMGR from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start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continue useing QRDB after a 9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xpected to register. This is a one time registra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ill work with all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on Ca,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John.Jamieson@f506.n21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(408)335-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(408)335-4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